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_Activity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รณ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ขอต่ออายุชม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_Activity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รณ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ขอต่ออายุ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sz w:val="44"/>
          <w:szCs w:val="44"/>
          <w:u w:val="single"/>
        </w:rPr>
      </w:pPr>
      <w:r>
        <w:rPr>
          <w:rFonts w:eastAsia="Arial Unicode MS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</w:rPr>
        <w:t>แบบฟอร์มขอเรียนเชิญเป็นที่ปรึกษา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รียนเชิญเป็นอาจารย์ที่ปรึกษ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กลุ่มนิสิต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เลือกตั้งคณะกรรมการบริหารชมรมขึ้นใหม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ื่อดำเนินการบริหารกิจกรรมพัฒนานิสิตข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ชมรม</w:t>
      </w:r>
      <w:r>
        <w:rPr>
          <w:sz w:val="32"/>
          <w:szCs w:val="32"/>
        </w:rPr>
        <w:t>)........................................................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ให้เป็นไปด้วยความเรียบร้อยและมีประสิทธิภาพ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บริหารชม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ิจารณาเห็นควรให้มีที่ปรึกษาประจำชมรมเพื่อทำหน้าที่ให้คำแนะนำปร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บคุมดูแลการจัดกิจกรร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น่วย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ให้เป็นไปด้วยความเรียบร้อยและมีประสิทธิภาพของการปฏิบัติ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ไม่ขัดต่อระเบียบของ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างคณะกรรมการบริหารชม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ึงใคร่ขอเรียนเชิญท่านเป็นที่ปรึกษาชมรม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ให้เกียรติเป็นอาจารย์ที่ปรึกษาชมรมดังกล่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กเป็นพระคุณยิ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ชมรม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บอร์โทรศัพท์ประธานชมรม</w:t>
      </w:r>
      <w:r>
        <w:rPr>
          <w:sz w:val="28"/>
        </w:rPr>
        <w:t>...08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32"/>
          <w:sz w:val="32"/>
          <w:szCs w:val="32"/>
          <w:u w:val="single"/>
        </w:rPr>
        <w:t>สำหรับอาจารย์ที่ปรึกษาชมรม</w:t>
      </w:r>
      <w:r>
        <w:rPr>
          <w:rFonts w:cs="Times New Roman"/>
          <w:sz w:val="20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กรณ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การขอต่ออายุชมรม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 w:val="31"/>
          <w:szCs w:val="31"/>
        </w:rPr>
        <w:t>ข้าพเจ้ายินดีตอบรับเป็นอาจารย์ที่ปรึกษาชมรม</w:t>
      </w:r>
      <w:r>
        <w:rPr>
          <w:sz w:val="31"/>
          <w:szCs w:val="31"/>
        </w:rPr>
        <w:t>...............................................................................</w:t>
      </w:r>
      <w:r>
        <w:rPr>
          <w:sz w:val="31"/>
          <w:sz w:val="31"/>
          <w:szCs w:val="31"/>
        </w:rPr>
        <w:t>ด้วยความเต็มใจ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>ลงชื่อ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)...........................................................</w:t>
      </w:r>
    </w:p>
    <w:p>
      <w:pPr>
        <w:pStyle w:val="Normal"/>
        <w:jc w:val="right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</w:t>
      </w:r>
      <w:r>
        <w:rPr>
          <w:sz w:val="31"/>
          <w:szCs w:val="31"/>
        </w:rPr>
        <w:t>(............................................................)</w: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 w:val="31"/>
          <w:szCs w:val="31"/>
        </w:rPr>
        <w:t>วัน</w:t>
      </w:r>
      <w:r>
        <w:rPr>
          <w:sz w:val="31"/>
          <w:szCs w:val="31"/>
        </w:rPr>
        <w:t>..............</w:t>
      </w:r>
      <w:r>
        <w:rPr>
          <w:sz w:val="31"/>
          <w:sz w:val="31"/>
          <w:szCs w:val="31"/>
        </w:rPr>
        <w:t>เดือน</w:t>
      </w:r>
      <w:r>
        <w:rPr>
          <w:sz w:val="31"/>
          <w:szCs w:val="31"/>
        </w:rPr>
        <w:t>......................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..............</w:t>
      </w:r>
    </w:p>
    <w:p>
      <w:pPr>
        <w:pStyle w:val="Normal"/>
        <w:rPr/>
      </w:pPr>
      <w:r>
        <w:rPr>
          <w:sz w:val="28"/>
          <w:sz w:val="28"/>
        </w:rPr>
        <w:t>เบอร์โทรศัพท์อาจารย์ที่ปรึกษาชมรม</w:t>
      </w:r>
      <w:r>
        <w:rPr>
          <w:sz w:val="28"/>
        </w:rPr>
        <w:t>.......08.....................................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4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0</wp:posOffset>
              </wp:positionH>
              <wp:positionV relativeFrom="paragraph">
                <wp:posOffset>184785</wp:posOffset>
              </wp:positionV>
              <wp:extent cx="4800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14.55pt" to="454.45pt,14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1:00Z</dcterms:created>
  <dc:creator>chootimaw</dc:creator>
  <dc:description/>
  <cp:keywords/>
  <dc:language>en-US</dc:language>
  <cp:lastModifiedBy>chootimaw</cp:lastModifiedBy>
  <cp:lastPrinted>2010-04-01T14:54:00Z</cp:lastPrinted>
  <dcterms:modified xsi:type="dcterms:W3CDTF">2010-04-19T02:27:00Z</dcterms:modified>
  <cp:revision>7</cp:revision>
  <dc:subject/>
  <dc:title/>
</cp:coreProperties>
</file>